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1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平昌县公安局响滩、得胜新建派出所形象墙警务公开栏标识标牌制作采购项目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44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日</w:t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首行缩进"/>
    <w:basedOn w:val="TextBody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1-11-01T08:0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0938</vt:lpwstr>
  </property>
</Properties>
</file>