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四川省巴中市中级人民法院迁至经开区业务楼搬迁服务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02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1-24T08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294</vt:lpwstr>
  </property>
</Properties>
</file>