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通江县广纳工业集中区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地形图测绘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30 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附经办人身份证复印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ind w:firstLine="480"/>
        <w:rPr>
          <w:color w:val="000000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4-27T02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YyY2QwZDM4YTQ4NzE3NDE1MzE2NjY5MTljOWExOGMifQ==</vt:lpwstr>
  </property>
</Properties>
</file>