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1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四川省巴中市中级人民法院餐盘自动取盘机采购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58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1-06T02:4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194</vt:lpwstr>
  </property>
</Properties>
</file>