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0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恩阳区国家级夜间文旅消费集聚区软件资料编制服务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008 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2-03-04T01:2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365</vt:lpwstr>
  </property>
</Properties>
</file>