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《巴中市公安局交通警察支队车管所建设项目规划方案调整》编制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06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3-03T03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365</vt:lpwstr>
  </property>
</Properties>
</file>