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  <w:lang w:val="en-US" w:eastAsia="zh-CN"/>
        </w:rPr>
        <w:t>南江县创建国家全域旅游示范区重要节点（赤溪镇）导览系统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43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电话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电子邮箱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814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Prev">
    <w:name w:val="prev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basedOn w:val="Style14"/>
    <w:qFormat/>
    <w:rPr>
      <w:color w:val="88888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Gjfg">
    <w:name w:val="gjfg"/>
    <w:basedOn w:val="Style14"/>
    <w:qFormat/>
    <w:rPr/>
  </w:style>
  <w:style w:type="character" w:styleId="Next">
    <w:name w:val="nex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basedOn w:val="Style14"/>
    <w:qFormat/>
    <w:rPr>
      <w:color w:val="88888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Contents6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雪</cp:lastModifiedBy>
  <cp:lastPrinted>2023-04-23T17:40:00Z</cp:lastPrinted>
  <dcterms:modified xsi:type="dcterms:W3CDTF">2023-05-08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9F24798994E2FB8FD77A50F126D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