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国道管理所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年度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G244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线南江县沙河镇至巴州区枣林镇段水毁维修工程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59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获取磋商文件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2-21T05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15</vt:lpwstr>
  </property>
</Properties>
</file>