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巴中市恩阳区民政局天官日间照料中心改造升级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72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获取谈判文件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06T07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