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公安局经济开发区分局辅警服装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32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附：身份证正反面复印件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09T07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yY2QwZDM4YTQ4NzE3NDE1MzE2NjY5MTljOWExOGMifQ==</vt:lpwstr>
  </property>
</Properties>
</file>