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四川省巴中市中级人民法院硬件及网络运维服务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31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25T08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