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公安局经济开发区分局执法装备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19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附：身份证正反面复印件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4-15T07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