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交通警察支队食堂劳务派遣服务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9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1-22T07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045</vt:lpwstr>
  </property>
</Properties>
</file>