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1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四川省巴中市中级人民法院法警支队设备采购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07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3-04T0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365</vt:lpwstr>
  </property>
</Properties>
</file>