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环境卫生事务中心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环卫工作服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</cp:lastModifiedBy>
  <dcterms:modified xsi:type="dcterms:W3CDTF">2023-05-23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8193C0754D35A4C95266F3A03F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