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恩阳区文化广播电视和旅游局关于省级政府向社会力量购买公共服务示范（基层音乐舞蹈）项目 </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13  </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Quote">
    <w:name w:val="Quote"/>
    <w:basedOn w:val="Normal"/>
    <w:next w:val="Normal"/>
    <w:qFormat/>
    <w:pPr/>
    <w:rPr>
      <w:rFonts w:ascii="Calibri" w:hAnsi="Calibri" w:cs="Calibri"/>
      <w:i/>
      <w:iCs/>
      <w:color w:val="000000"/>
      <w:sz w:val="22"/>
      <w:szCs w:val="22"/>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2-03-10T03: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365</vt:lpwstr>
  </property>
</Properties>
</file>