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val="en-US" w:eastAsia="zh-CN"/>
        </w:rPr>
        <w:t>介绍信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巴中市广播电视台古楼山转播台安全隐患整治项目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48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获取谈判文件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1-11T01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045</vt:lpwstr>
  </property>
</Properties>
</file>