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公安局经济开发区分局辅警服装及装备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5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：经办人身份证正反面复印件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Style16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6-23T01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2YyY2QwZDM4YTQ4NzE3NDE1MzE2NjY5MTljOWExOGMifQ==</vt:lpwstr>
  </property>
</Properties>
</file>