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  <w:lang w:val="en-US" w:eastAsia="zh-CN"/>
        </w:rPr>
        <w:t>巴中市公安局经济开发区分局全网舆情监测系统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22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4-08T04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365</vt:lpwstr>
  </property>
</Properties>
</file>