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0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b w:val="false"/>
          <w:bCs/>
          <w:color w:val="000000"/>
          <w:sz w:val="24"/>
          <w:u w:val="single"/>
          <w:lang w:val="en-US" w:eastAsia="zh-CN"/>
        </w:rPr>
        <w:t>巴中市恩阳区民政局空港花田婚恋景观初步策划设计服务采购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52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1-12-01T06:2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115</vt:lpwstr>
  </property>
</Properties>
</file>