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巴中市无线电管理系统（监测网）智能化改造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7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附：经办人身份证正反面复印件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Style16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6-23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2YyY2QwZDM4YTQ4NzE3NDE1MzE2NjY5MTljOWExOGMifQ==</vt:lpwstr>
  </property>
</Properties>
</file>