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公安局交通警察支队视频网关采购项目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23 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4-11T02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365</vt:lpwstr>
  </property>
</Properties>
</file>