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巴州区卫生健康局加强疫情防控能力配置流调溯源设备（手机）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3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联系电话：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电子邮箱：</w:t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附经办人身份证复印件：</w:t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期：   年   月   日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Style14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7-15T03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N2YyY2QwZDM4YTQ4NzE3NDE1MzE2NjY5MTljOWExOGMifQ==</vt:lpwstr>
  </property>
</Properties>
</file>