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经济开发区兴文片区土地征收成片开发方案编制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65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1-10T06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94</vt:lpwstr>
  </property>
</Properties>
</file>