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绿色农业创新发展研究院例行监测试剂耗材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25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05-27T08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0495</vt:lpwstr>
  </property>
</Properties>
</file>