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巴中市巴州区总工会津桥湖社区室内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LED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高清显示屏采购项目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030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首行缩进"/>
    <w:basedOn w:val="TextBody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1-08-02T03:4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0503</vt:lpwstr>
  </property>
</Properties>
</file>