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巴州区总工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OA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办公系统项目开发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44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附经办人身份证复印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5-19T03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2YyY2QwZDM4YTQ4NzE3NDE1MzE2NjY5MTljOWExOGMifQ==</vt:lpwstr>
  </property>
</Properties>
</file>