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巴州区环境卫生事务中心职工食堂食材采购项目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04 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附经办人身份证复印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2-21T01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294</vt:lpwstr>
  </property>
</Properties>
</file>