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平昌县云台镇中心卫生院医疗设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6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1-06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94</vt:lpwstr>
  </property>
</Properties>
</file>