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  <w:lang w:val="en-US" w:eastAsia="zh-CN"/>
        </w:rPr>
        <w:t>巴中市恩阳区文化广播电视和旅游局“蓝印花布制作技艺”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8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4-29T09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