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南江县槐树养老服务中心救护车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40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bCs/>
          <w:color w:val="000000"/>
          <w:sz w:val="24"/>
          <w:lang w:eastAsia="zh-CN"/>
        </w:rPr>
      </w:pPr>
      <w:r>
        <w:rPr>
          <w:rFonts w:ascii="仿宋" w:hAnsi="仿宋" w:cs="仿宋" w:eastAsia="仿宋"/>
          <w:bCs/>
          <w:color w:val="000000"/>
          <w:sz w:val="24"/>
          <w:lang w:eastAsia="zh-CN"/>
        </w:rPr>
        <w:t>附：身份证正反面复印件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5-11T02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YyY2QwZDM4YTQ4NzE3NDE1MzE2NjY5MTljOWExOGMifQ==</vt:lpwstr>
  </property>
</Properties>
</file>