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公安局经济开发区分局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350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兆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PDT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数字集群基站扩容设备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26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附：身份证正反面复印件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4-29T08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YyY2QwZDM4YTQ4NzE3NDE1MzE2NjY5MTljOWExOGMifQ==</vt:lpwstr>
  </property>
</Properties>
</file>