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总工会“巴州工惠”信息维护服务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6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1T03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