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实验小学绿植需求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0T03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