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工业领域碳达峰专项行动方案采购项目（第二次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4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：经办人身份证</w:t>
      </w:r>
      <w:r>
        <w:br w:type="page"/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drawing>
          <wp:inline distT="0" distB="0" distL="0" distR="0">
            <wp:extent cx="3309620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Style16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6-06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