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实验小学强弱电维修及微机室新增摄像头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41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首行缩进"/>
    <w:basedOn w:val="TextBody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09-15T03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0938</vt:lpwstr>
  </property>
</Properties>
</file>