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环境卫生事务中心正三轮摩托车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8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7-19T00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495</vt:lpwstr>
  </property>
</Properties>
</file>