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val="en-US" w:eastAsia="zh-CN"/>
        </w:rPr>
        <w:t>介绍信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巴中市公安局恩阳区分局柳林派出所屋顶搭建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45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获取谈判文件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1-01T07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0938</vt:lpwstr>
  </property>
</Properties>
</file>