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val="en-US" w:eastAsia="zh-CN"/>
        </w:rPr>
        <w:t>介绍信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巴中市机关事务服务中心消防改造工程项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0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获取谈判文件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：身份证正反面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2-15T01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294</vt:lpwstr>
  </property>
</Properties>
</file>