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国有资产监督管理委员会视频会议系统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4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5-27T08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495</vt:lpwstr>
  </property>
</Properties>
</file>