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经济开发区第二人民医院医疗设备购置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05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3-04T01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